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Times New Roman" w:ascii="Times New Roman" w:hAnsi="Times New Roman"/>
          <w:sz w:val="23"/>
          <w:szCs w:val="23"/>
        </w:rPr>
        <w:t>DMC/DC/F.14/Comp.3181/2/2023/</w:t>
        <w:tab/>
        <w:t xml:space="preserve">                                                                0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ListParagraph"/>
        <w:tabs>
          <w:tab w:val="clear" w:pos="720"/>
          <w:tab w:val="left" w:pos="1276" w:leader="none"/>
        </w:tabs>
        <w:spacing w:lineRule="auto" w:line="360" w:before="120" w:after="240"/>
        <w:ind w:left="0" w:hanging="0"/>
        <w:jc w:val="both"/>
        <w:rPr>
          <w:sz w:val="23"/>
          <w:szCs w:val="23"/>
        </w:rPr>
      </w:pPr>
      <w:r>
        <w:rPr>
          <w:sz w:val="23"/>
          <w:szCs w:val="23"/>
        </w:rPr>
        <w:t xml:space="preserve">The Delhi Medical Council through its Executive Committee examined a complaint of Ms. Qaiser Jahan, w/o Mohd. Iqbal, r/o- 3056, Kucha Pandit, Lal Kuan, Ajmeri Gate, Delhi-110006, alleging medical negligence on the part of  doctors of Max Super Specialty Hospital, Saket, New Delhi-110017 and Max Smart Super Specialty Hospital, Saket, New Delhi-110017 , in the treatment administered to the complainant. </w:t>
      </w:r>
    </w:p>
    <w:p>
      <w:pPr>
        <w:pStyle w:val="NoSpacing"/>
        <w:tabs>
          <w:tab w:val="clear" w:pos="720"/>
          <w:tab w:val="left" w:pos="4065" w:leader="none"/>
        </w:tabs>
        <w:spacing w:before="240" w:after="240"/>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3 is reproduced herein below:-</w:t>
      </w:r>
    </w:p>
    <w:p>
      <w:pPr>
        <w:pStyle w:val="ListParagraph"/>
        <w:spacing w:lineRule="auto" w:line="360" w:before="120" w:after="240"/>
        <w:ind w:left="0" w:right="29"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Ms. Qaiser Jahan, w/o Mohd. Iqbal, r/o- 3056, Kucha Pandit, Lal Kuan, Ajmeri Gate, Delhi-110006 (referred hereinafter as the complainant), alleging medical negligence on the part of  doctors of Max Super Specialty Hospital, Saket, New Delhi-110017 and Max Smart Super Specialty Hospital, Saket, New Delhi-110017 (referred hereinafter as the said Hospital), in the treatment administered to the complainant. </w:t>
      </w:r>
    </w:p>
    <w:p>
      <w:pPr>
        <w:pStyle w:val="Normal"/>
        <w:spacing w:lineRule="auto" w:line="360" w:before="0" w:after="240"/>
        <w:ind w:right="-28" w:hanging="0"/>
        <w:jc w:val="both"/>
        <w:rPr>
          <w:sz w:val="23"/>
          <w:szCs w:val="23"/>
        </w:rPr>
      </w:pPr>
      <w:r>
        <w:rPr>
          <w:rFonts w:cs="Verdana" w:ascii="Verdana" w:hAnsi="Verdana"/>
          <w:sz w:val="23"/>
          <w:szCs w:val="23"/>
        </w:rPr>
        <w:t>The Executive Committee perused the complaint, joint written statement of Dr. Devesh Tiwari, Dr. Akhilesh Singh, Dr. Pranav Shankar, Max Super Specialty Hospital, written statement of Dr. Renu Siwas, Max Smart Super Specialty Hospital,  copy of medical records of Max Super Specialty Hospital, Max Smart Super Specialty Hospital and other documents on record</w:t>
      </w:r>
      <w:r>
        <w:rPr>
          <w:sz w:val="23"/>
          <w:szCs w:val="23"/>
        </w:rPr>
        <w:t>.</w:t>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The following were heard in person:-</w:t>
      </w:r>
    </w:p>
    <w:p>
      <w:pPr>
        <w:pStyle w:val="Normal"/>
        <w:spacing w:lineRule="auto" w:line="360" w:before="240" w:after="0"/>
        <w:jc w:val="both"/>
        <w:rPr/>
      </w:pPr>
      <w:r>
        <w:rPr>
          <w:rFonts w:cs="Verdana" w:ascii="Verdana" w:hAnsi="Verdana"/>
          <w:sz w:val="23"/>
          <w:szCs w:val="23"/>
        </w:rPr>
        <w:t>1) Shri Mohammed Iqbal</w:t>
        <w:tab/>
        <w:t xml:space="preserve">        Complainant</w:t>
      </w:r>
    </w:p>
    <w:p>
      <w:pPr>
        <w:pStyle w:val="ListParagraph"/>
        <w:spacing w:lineRule="auto" w:line="360"/>
        <w:ind w:left="0" w:hanging="0"/>
        <w:jc w:val="both"/>
        <w:rPr/>
      </w:pPr>
      <w:r>
        <w:rPr>
          <w:rFonts w:cs="Verdana" w:ascii="Verdana" w:hAnsi="Verdana"/>
          <w:sz w:val="23"/>
          <w:szCs w:val="23"/>
        </w:rPr>
        <w:t>2) Shri Mohd Sameer</w:t>
        <w:tab/>
        <w:tab/>
        <w:t xml:space="preserve">        Complainant’s son</w:t>
      </w:r>
    </w:p>
    <w:p>
      <w:pPr>
        <w:pStyle w:val="ListParagraph"/>
        <w:spacing w:lineRule="auto" w:line="360"/>
        <w:ind w:left="4253" w:hanging="4253"/>
        <w:jc w:val="both"/>
        <w:rPr>
          <w:rFonts w:ascii="Verdana" w:hAnsi="Verdana" w:cs="Verdana"/>
          <w:sz w:val="23"/>
          <w:szCs w:val="23"/>
        </w:rPr>
      </w:pPr>
      <w:r>
        <w:rPr>
          <w:rFonts w:cs="Verdana" w:ascii="Verdana" w:hAnsi="Verdana"/>
          <w:sz w:val="23"/>
          <w:szCs w:val="23"/>
        </w:rPr>
        <w:t>3) Dr. Akhilesh Singh</w:t>
        <w:tab/>
        <w:t>Consultant Critical Care, Max Super Specialty Hospital</w:t>
        <w:tab/>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4) Dr. Devesh Tiwari</w:t>
        <w:tab/>
        <w:t xml:space="preserve">                 Operations, Max Super Specialty Hospital</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5) Dr. Nilesh Kumar</w:t>
        <w:tab/>
        <w:t xml:space="preserve">                 DMS, Max Super Specialty Hospital</w:t>
      </w:r>
    </w:p>
    <w:p>
      <w:pPr>
        <w:pStyle w:val="ListParagraph"/>
        <w:spacing w:lineRule="auto" w:line="360"/>
        <w:ind w:left="4253" w:hanging="4253"/>
        <w:jc w:val="both"/>
        <w:rPr/>
      </w:pPr>
      <w:r>
        <w:rPr>
          <w:rFonts w:cs="Verdana" w:ascii="Verdana" w:hAnsi="Verdana"/>
          <w:sz w:val="23"/>
          <w:szCs w:val="23"/>
        </w:rPr>
        <w:t xml:space="preserve">6) Dr. Pranav Shankar </w:t>
        <w:tab/>
        <w:t>Medical Superintendent, Max Super    Specialty Hospital</w:t>
      </w:r>
    </w:p>
    <w:p>
      <w:pPr>
        <w:pStyle w:val="ListParagraph"/>
        <w:spacing w:lineRule="auto" w:line="360"/>
        <w:ind w:left="4253" w:hanging="4253"/>
        <w:jc w:val="both"/>
        <w:rPr>
          <w:rFonts w:ascii="Verdana" w:hAnsi="Verdana" w:cs="Verdana"/>
          <w:sz w:val="23"/>
          <w:szCs w:val="23"/>
        </w:rPr>
      </w:pPr>
      <w:r>
        <w:rPr>
          <w:rFonts w:cs="Verdana" w:ascii="Verdana" w:hAnsi="Verdana"/>
          <w:sz w:val="23"/>
          <w:szCs w:val="23"/>
        </w:rPr>
        <w:t>7) Ms Bhakti Arora</w:t>
        <w:tab/>
        <w:t>Medical Administrative, Max Super Specialty Hospital</w:t>
      </w:r>
    </w:p>
    <w:p>
      <w:pPr>
        <w:pStyle w:val="ListParagraph"/>
        <w:spacing w:lineRule="auto" w:line="360"/>
        <w:ind w:left="4253" w:hanging="4253"/>
        <w:jc w:val="both"/>
        <w:rPr>
          <w:rFonts w:ascii="Verdana" w:hAnsi="Verdana" w:cs="Verdana"/>
          <w:sz w:val="23"/>
          <w:szCs w:val="23"/>
        </w:rPr>
      </w:pPr>
      <w:r>
        <w:rPr>
          <w:rFonts w:cs="Verdana" w:ascii="Verdana" w:hAnsi="Verdana"/>
          <w:sz w:val="23"/>
          <w:szCs w:val="23"/>
        </w:rPr>
        <w:t>8) Dr. Bibhash</w:t>
        <w:tab/>
        <w:t>Consultant, Max Smart Super Specialty Hospital</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4253" w:hanging="4253"/>
        <w:jc w:val="both"/>
        <w:rPr>
          <w:rFonts w:ascii="Verdana" w:hAnsi="Verdana" w:cs="Verdana"/>
          <w:sz w:val="23"/>
          <w:szCs w:val="23"/>
        </w:rPr>
      </w:pPr>
      <w:r>
        <w:rPr>
          <w:rFonts w:cs="Verdana" w:ascii="Verdana" w:hAnsi="Verdana"/>
          <w:sz w:val="23"/>
          <w:szCs w:val="23"/>
        </w:rPr>
        <w:t xml:space="preserve">9) Dr. Renu Siwas </w:t>
        <w:tab/>
        <w:t xml:space="preserve">Medical Superintendent, Max Smart Super Specialty Hospital </w:t>
      </w:r>
    </w:p>
    <w:p>
      <w:pPr>
        <w:pStyle w:val="Normal"/>
        <w:spacing w:lineRule="auto" w:line="360" w:before="120" w:after="0"/>
        <w:ind w:right="29" w:hanging="0"/>
        <w:jc w:val="both"/>
        <w:rPr>
          <w:rFonts w:ascii="Verdana" w:hAnsi="Verdana" w:cs="Verdana"/>
          <w:sz w:val="23"/>
          <w:szCs w:val="23"/>
        </w:rPr>
      </w:pPr>
      <w:r>
        <w:rPr>
          <w:rFonts w:cs="Verdana" w:ascii="Verdana" w:hAnsi="Verdana"/>
          <w:sz w:val="23"/>
          <w:szCs w:val="23"/>
        </w:rPr>
        <w:t xml:space="preserve">Shri Mohd Iqbal alleged that his wife was suffering from renal failure since a decade and was being treated through dialysis in BLK Hospital since long. He along with his wife approached BLK Hospital in the month April as she was suffering from breathlessness, after observation/lab analysis she was tested Covid Positive. That BLK Hospital suggested that they do not provide the treatment for COVID. His wife was referred to Max Super Specialty Hospital, Saket, New Delhi on 16.04.2020. His wife was treated by doctors namely Dr. Devesh, Dr. Akhilesh Singh and other team of doctors and staff of the said Hospital. On 18.04.2020 his wife was found Covid Negative and further on 20.04.2020 one more test was conducted by the doctor, again found COVID negative. His wife was under dialysis treatment on 22.04.2020 with the said Hospital.  During blood testing of his wife, a needle was pricked negligently in the right thigh by the said doctors. As a result, internal bleeding started in the right thigh of his wife and patient got septic in her thigh and her thigh swelled up. Said Hospital discharged his wife without taking proper care and medication and the complainant and his wife approached Sanjeevan Hospital, where the complainant had spent Rs. 4.5 lacs (four lac fifty thousand) on her treatment but all in vain, as no proper treatment was given by the Sanjeevan Hospital, after being untreated at Sanjeevan Hospital, patient finally admitted to the   Pushpawati  Singhania Research  Institute  (PSRI),  Sheikh  Sarai,  Delhi.   PSRI diagnosed the illness and confirmed that his wife was suffering from the Rt. Inguinal Haematoma. His wife was treated and cured by the PSRI and a handsome amount of Rs. 15,00,000 (Fifteen Lac) approx. was spent by him on his wife treatment which was sustained by her due to negligent behavior of the said doctors and other staff. His wife died on 16.11.2020. It is a clear cut case of negligence on the part of said doctors as per the medical record/history, BL Kapoor Hospital had referred the patient in Max Hospital on 16.04.2020 and admitted on the same day as patient was suffering from COVID-19 and discharged/LAMA on 25.04.2020 at 01:40pm, thereafter patient was admitted on the same day at 02.47 pm in Sanjeevan Hospital with the ailment of massive swelling with hematoma, large cellulities in right thigh but at the date and time of admission in the Max Hospital patient was only suffering from Covid not septic or hematoma, which clearly shows the negligence of said doctors. It clearly shows that the said diseases i.e sepsis or hematoma is totally out come of the negligence of the doctors of Max Hospital. Doctors have not performed their duty properly which resulted in life loss/death of his wife and it is not expected from the medical practitioners who are considered to be a life saver of a patient. Due to the negligence of the doctors in the treatment, the condition of his wife deteriorated day by day and became worse and ultimately she has expired on 16.11.2020 leaving behind him and two children.  It is therefore most respectfully prayed that a legal action be taken against the concerned doctors and Hospital. Further, the practice license of the negligent doctors and Hospital be cancelled. </w:t>
      </w:r>
    </w:p>
    <w:p>
      <w:pPr>
        <w:pStyle w:val="Normal"/>
        <w:spacing w:lineRule="auto" w:line="360" w:before="120" w:after="120"/>
        <w:ind w:right="29" w:hanging="0"/>
        <w:jc w:val="both"/>
        <w:rPr>
          <w:rFonts w:ascii="Verdana" w:hAnsi="Verdana" w:cs="Verdana"/>
          <w:sz w:val="23"/>
          <w:szCs w:val="23"/>
        </w:rPr>
      </w:pPr>
      <w:r>
        <w:rPr>
          <w:rFonts w:cs="Verdana" w:ascii="Verdana" w:hAnsi="Verdana"/>
          <w:sz w:val="23"/>
          <w:szCs w:val="23"/>
        </w:rPr>
      </w:r>
    </w:p>
    <w:p>
      <w:pPr>
        <w:pStyle w:val="Normal"/>
        <w:spacing w:lineRule="auto" w:line="360" w:before="120" w:after="120"/>
        <w:ind w:right="29" w:hanging="0"/>
        <w:jc w:val="both"/>
        <w:rPr>
          <w:rFonts w:ascii="Verdana" w:hAnsi="Verdana" w:cs="Verdana"/>
          <w:sz w:val="23"/>
          <w:szCs w:val="23"/>
        </w:rPr>
      </w:pPr>
      <w:r>
        <w:rPr>
          <w:rFonts w:cs="Verdana" w:ascii="Verdana" w:hAnsi="Verdana"/>
          <w:sz w:val="23"/>
          <w:szCs w:val="23"/>
        </w:rPr>
        <w:t xml:space="preserve">Dr. Akhilesh Singh, Consultant Critical Care, Dr. Devesh Tiwari  Operations and Dr. Pranav Shankar Medical Superintendent of Max Super Specialty Hospital in their joint written statement averred that the patient was admitted to the Hospital on 16.04.2020 at around 10:30pm with a confirmed COVID-19 report, history of fever, shortness of breath and cough for 4 days. On admission the patient was diagnosed to have moderate COVID -19 infection with bronchial Asthma, hypertension and chronic Kidney disease (on maintenance hemodialysis). She was admitted to the Intensive Care Unit in view of the respiratory issue due to low oxygen saturation level and that subsequently appropriate COVID 19 treatment initiated as per standard protocol and hemodialysis was also done as per clinical requirement. The family of the patient were accordingly explained in detail about the plan of care and prognosis. The Hospital treating doctors and medical staff were committed towards providing the best treatment and care to the patient. On 17.04.2020, arterial line was inserted in right femoral artery (right thigh) in view of hemodynamic instability, blood gas analysis and continuous monitoring of blood pressures during haemodialysis and cytokine filtration. Hemodialysis with cytokine filter was initiated in view of cytokine storm, (high oxygen requirement and raised IL6 levels). During the period of admission in the Hospital, appropriate and adequate arterial line care was given. No hematorma or swelling occurred at the femoral line insertion site during the course of treatment. The patient responded well to the treatment  provided  to  her  and  repeat  COVID  test  was  done  on  18.04.2020  and 20.04.2020 as per standard of care and prevailing protocol. The patient tested negative in both the COVID tests and subsequently she was planned to be shifted to general ward for dialysis and further treatment and care. Hospital was regularly and diligently monitoring the health and other vital parameters of the patient. Though the patient had tested COVID negative, she still required high oxygen support to maintain her vital parameters. On 22.04.2020, the family of the patient insisted on the discharge of the patient. However, the Hospital and the treating doctors repeatedly told the family of the patient that she is not fit for discharge. Despite being aware of the medical condition of the patient, the family of the complainant got the patient discharged and left against medical advice (LAMA). During the admission of the patient at the Hospital, neither there was any swelling in the right thigh nor was there any fall in hemoglobin observed till the patient left the Hospital.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29" w:hanging="0"/>
        <w:jc w:val="both"/>
        <w:rPr>
          <w:rFonts w:ascii="Verdana" w:hAnsi="Verdana" w:cs="Verdana"/>
          <w:sz w:val="23"/>
          <w:szCs w:val="23"/>
        </w:rPr>
      </w:pPr>
      <w:r>
        <w:rPr>
          <w:rFonts w:cs="Verdana" w:ascii="Verdana" w:hAnsi="Verdana"/>
          <w:sz w:val="23"/>
          <w:szCs w:val="23"/>
        </w:rPr>
        <w:t xml:space="preserve">In response to the allegation that the patient was being treated by Dr. Devesh Tiwari, it is stated that the patient was never treated by Dr.Devesh Tiwari. Dr. Devesh Tiwari was working as Deputy Medical Superintendent in the Hospital when the patient was availing treatment at the Hospital and never treated the patient .  In response to the allegation that during blood got septic in her thigh and her thigh swelled up, it is stated that the allegation is denied. An arterial line was inserted in right femoral artery (artery thigh). During the period of admission in the Hospital, appropriate and adequate arterial line care was given. No hematoma or swelling occurred at the femoral line insertion site during the course of treatment. In response to the allegation that the Max Hospital discharged the patient without taking the proper care and medication., it is stated that on 22.04.2020, the family of the patient insisted on the discharge of the patient. However, the Hospital  and the treating doctors repeatedly told the family of the patient that she is not fit for discharge. Despite being aware of the medical condition of the patient, the family of the complainant got the patient discharged and left against medical advice. The Hospital is totally committed in providing the best possible care to their patients with sincerity and diligence, in the instant case also, the patient was given the best possible treatment as per her prevailing clinical condition. The attendants were kept informed, from time to time, about the clinical condition of the patient The doctors, nurses and other para medical staff at the Hospital are highly qualified and immensely experienced in their respective fields. They have consecrated their lives to the service of humanity. They maintain utmost respect for human life and practice their medical profession with conscience and dignity. Health of their patient is their first consideration. They prescribe regimens for the benefit and good of the sick according to the best of their ability and judgment within the set medical protocols. They never do injustice or harm everyone . They always keep themselves far from ill-doings. In the instant case also, treating doctors and others staff performed their duties bonaife, promptly and diligently and to the best of their ability and judgment.. In the present case, the treating doctors and other staff had performed their duties bonafide and to the best of their ability and judgment. In light of the medical records being provided along with statement of defence, the allegation of medical negligence made by the complainant is not admissible qua the answering Hospital, its treating doctors and its staff and is liable to be dismissed. </w:t>
      </w:r>
    </w:p>
    <w:p>
      <w:pPr>
        <w:pStyle w:val="Normal"/>
        <w:spacing w:lineRule="auto" w:line="360" w:before="120" w:after="120"/>
        <w:ind w:right="29" w:hanging="0"/>
        <w:jc w:val="both"/>
        <w:rPr>
          <w:rFonts w:ascii="Verdana" w:hAnsi="Verdana" w:cs="Verdana"/>
          <w:sz w:val="23"/>
          <w:szCs w:val="23"/>
        </w:rPr>
      </w:pPr>
      <w:r>
        <w:rPr>
          <w:rFonts w:cs="Verdana" w:ascii="Verdana" w:hAnsi="Verdana"/>
          <w:sz w:val="23"/>
          <w:szCs w:val="23"/>
        </w:rPr>
      </w:r>
    </w:p>
    <w:p>
      <w:pPr>
        <w:pStyle w:val="Normal"/>
        <w:spacing w:lineRule="auto" w:line="360" w:before="120" w:after="120"/>
        <w:ind w:right="29" w:hanging="0"/>
        <w:jc w:val="both"/>
        <w:rPr>
          <w:rFonts w:ascii="Verdana" w:hAnsi="Verdana" w:cs="Verdana"/>
          <w:sz w:val="23"/>
          <w:szCs w:val="23"/>
        </w:rPr>
      </w:pPr>
      <w:r>
        <w:rPr>
          <w:rFonts w:cs="Verdana" w:ascii="Verdana" w:hAnsi="Verdana"/>
          <w:sz w:val="23"/>
          <w:szCs w:val="23"/>
        </w:rPr>
      </w:r>
    </w:p>
    <w:p>
      <w:pPr>
        <w:pStyle w:val="Normal"/>
        <w:spacing w:lineRule="auto" w:line="360" w:before="120" w:after="120"/>
        <w:ind w:right="29" w:hanging="0"/>
        <w:jc w:val="both"/>
        <w:rPr>
          <w:rFonts w:ascii="Verdana" w:hAnsi="Verdana" w:cs="Verdana"/>
          <w:sz w:val="23"/>
          <w:szCs w:val="23"/>
        </w:rPr>
      </w:pPr>
      <w:r>
        <w:rPr>
          <w:rFonts w:cs="Verdana" w:ascii="Verdana" w:hAnsi="Verdana"/>
          <w:sz w:val="23"/>
          <w:szCs w:val="23"/>
        </w:rPr>
      </w:r>
    </w:p>
    <w:p>
      <w:pPr>
        <w:pStyle w:val="Normal"/>
        <w:spacing w:lineRule="auto" w:line="360" w:before="120" w:after="120"/>
        <w:ind w:right="29" w:hanging="0"/>
        <w:jc w:val="both"/>
        <w:rPr>
          <w:rFonts w:ascii="Verdana" w:hAnsi="Verdana" w:cs="Verdana"/>
          <w:sz w:val="23"/>
          <w:szCs w:val="23"/>
        </w:rPr>
      </w:pPr>
      <w:r>
        <w:rPr>
          <w:rFonts w:cs="Verdana" w:ascii="Verdana" w:hAnsi="Verdana"/>
          <w:sz w:val="23"/>
          <w:szCs w:val="23"/>
        </w:rPr>
      </w:r>
    </w:p>
    <w:p>
      <w:pPr>
        <w:pStyle w:val="Normal"/>
        <w:spacing w:lineRule="auto" w:line="360" w:before="120" w:after="120"/>
        <w:ind w:right="29" w:hanging="0"/>
        <w:jc w:val="both"/>
        <w:rPr>
          <w:rFonts w:ascii="Verdana" w:hAnsi="Verdana" w:cs="Verdana"/>
          <w:sz w:val="23"/>
          <w:szCs w:val="23"/>
        </w:rPr>
      </w:pPr>
      <w:r>
        <w:rPr>
          <w:rFonts w:cs="Verdana" w:ascii="Verdana" w:hAnsi="Verdana"/>
          <w:sz w:val="23"/>
          <w:szCs w:val="23"/>
        </w:rPr>
      </w:r>
    </w:p>
    <w:p>
      <w:pPr>
        <w:pStyle w:val="Normal"/>
        <w:spacing w:lineRule="auto" w:line="360"/>
        <w:ind w:left="-142" w:right="-1" w:hanging="0"/>
        <w:jc w:val="both"/>
        <w:rPr/>
      </w:pPr>
      <w:r>
        <w:rPr>
          <w:rFonts w:cs="Verdana" w:ascii="Verdana" w:hAnsi="Verdana"/>
          <w:color w:val="202020"/>
          <w:spacing w:val="-2"/>
          <w:sz w:val="23"/>
          <w:szCs w:val="23"/>
        </w:rPr>
        <w:t xml:space="preserve">Dr. Renu Siwas, Medical Superintendent, Max Smart Super Specialty Hospital in her  written statement averred that </w:t>
      </w:r>
      <w:r>
        <w:rPr>
          <w:rFonts w:cs="Verdana" w:ascii="Verdana" w:hAnsi="Verdana"/>
          <w:sz w:val="23"/>
          <w:szCs w:val="23"/>
        </w:rPr>
        <w:t xml:space="preserve">the patient got admitted in the emergency of the Hospital on 23.04.2020 with the complaint of shortness of breath and pain in bilateral lower limbs. Patient gave history of removal of right sided femoral line after which she developed pain, swelling and tenderness over right femoral area. Patient was suffering from Chronic Kidney Disease (CKD). Patient was initially seen by the Emergency doctor at around 05:30 a.m. Patient was conscious, alert, hemodynamically stable, SP02 100% on oxygen support (4 litres), chest findings revealed bilateral crepts. A working provisional diagnosis of CKD with fluid overload was made and she was managed conservatively (given Inj Tazact, Inj Neksium, Inj Emeset). Hospital was in the process of being converted into a Covid facility, hence as a .precautionary measure new non-covid patient requiring elective treatment were being transferred to their primary facility. In the present case, patient was already covid negative, therefore to avoid unnecessary exposure, after discussing the patient's case with Nephrologist (Dr. Alka Bhasin), the patient was advised to be referred back to primary facility (Max BLK) for further treatment. Patient was advised discharge at round 11:30 a.m. in the morning, however, patient and the attendant refused discharge. After refusal of the patient to go back to primary centre, the patient was again seen by Dr. Junaid Shafi on 24.04.2020 at around 12:46 a.m. She was again advised to refer back to primary centre, however, attendants refused to take back the patient. The Hospital asked the attendant repeatedly to take back the patient to primary centre, however, the attendants kept on refusing to  shift  their  patient.  The duty doctors tried to contact the attendant of the patient but there was no response from their side till late night of 24.04.2020 and finally the patient was taken from the Hospital on 25.04.2020 at round 12:00 p.m. in a stable condition and the attendant's were informed to take back the patient to primary centre. The records reveal that multiple request by the Hospital to the attendants to take the patient to primary facility for further management but the patient's family members (including son) were not compliant for the reasons best known to them. The Hospital would like to inform that the patient came to the Hospital with chief complaint of shortness of breath and pain in bilateral lower limbs. The pain. swelling and tenderness in thigh are known complications after removal of femoral line and the patient did not complain anything severe in regard to that. Patient was given appropriate treatment as per her prevailing medical condition and she was immediately referred back to primary centre for further management as Hospital was on the verge of converting into Covid Hospital.  Attendants kept on refusing to take back the patient from the Hospital and till the time patient was in Hospital there was no sign  of  Right  Inguinal  Hematoma.  If  the  patient  would  have complained for the same, the doctors would have given appropriate treatment for the same.  Hospital and the Doctors are totally committed In providing the best possible treatment and care to their patients. The complainant has not apprised the Hon'ble DMC with the true facts, which has resulted into issuance of Notice. Complainant has provided incomplete information and misleading the important facts. The Complaint is based upon presumptions, assumptions, fancies, unfounded notions and misconceptions on the part of the complainant and is devoid of any merit, wholly misconceived, frivolous, unjustified and untenable and therefore, is liable to be dismissed at the threshold. They wish to draw kind attention to the following true facts pertaining to the medical treatment provided to the patient that is available with them to the best of their knowledge and as per the records which would clearly demonstrate that Hospital left no stone unturned to provide best possible treatment to the patient. Hospital and the Doctors are totally committed in providing the best possible care to their patients with sincerity and diligence, in the instant case also, the patient was given the best possible treatment as per her prevailing clinical condition. The Attendants were kept  informed,  from time-to-time, about the clinical condition of the patient. Doctors, nurses and other para-medical staff at the Hospital are highly qualified and immensely experienced in their respective fields. They have consecrated their lives to the service of humanity. They maintain utmost respect for human life and practice their medical profession with conscience and dignity. Health of their patient is their first consideration. They prescribe regimens for the benefit and good of the sick according to the best of their ability and judgment within the set medical protocols. They never do injustice or harm anyone. They always keep themselves far from ill-doings. In the instant case also, treating doctors and other staff performed their duties bonafide, promptly and diligently and to the best of their ability and judgment.  The allegation of medical negligence made by the complainant is not admissible and the complaint is liable to be dismissed. </w:t>
      </w:r>
    </w:p>
    <w:p>
      <w:pPr>
        <w:pStyle w:val="Normal"/>
        <w:spacing w:lineRule="auto" w:line="360"/>
        <w:ind w:left="1418" w:right="-1" w:hanging="0"/>
        <w:jc w:val="both"/>
        <w:rPr>
          <w:rFonts w:ascii="Verdana" w:hAnsi="Verdana" w:cs="Verdana"/>
          <w:sz w:val="23"/>
          <w:szCs w:val="23"/>
        </w:rPr>
      </w:pPr>
      <w:r>
        <w:rPr>
          <w:rFonts w:cs="Verdana" w:ascii="Verdana" w:hAnsi="Verdana"/>
          <w:sz w:val="23"/>
          <w:szCs w:val="23"/>
        </w:rPr>
      </w:r>
    </w:p>
    <w:p>
      <w:pPr>
        <w:pStyle w:val="Normal"/>
        <w:spacing w:lineRule="auto" w:line="360"/>
        <w:ind w:right="-1" w:hanging="0"/>
        <w:jc w:val="both"/>
        <w:rPr/>
      </w:pPr>
      <w:r>
        <w:rPr>
          <w:rFonts w:cs="Verdana" w:ascii="Verdana" w:hAnsi="Verdana"/>
          <w:sz w:val="23"/>
          <w:szCs w:val="23"/>
        </w:rPr>
        <w:t>Dr. Bibhash, Consultant, Max Smart Super Specialty Hospital reiterated the stands taken by Dr. Renu Siwas, Medical Superintendent, Max Smart Super Specialty Hospital.</w:t>
      </w:r>
    </w:p>
    <w:p>
      <w:pPr>
        <w:pStyle w:val="NoSpacing"/>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rmal"/>
        <w:spacing w:lineRule="auto" w:line="360" w:before="0" w:after="0"/>
        <w:ind w:right="29" w:hanging="0"/>
        <w:jc w:val="both"/>
        <w:rPr/>
      </w:pPr>
      <w:r>
        <w:rPr>
          <w:rFonts w:cs="Verdana" w:ascii="Verdana" w:hAnsi="Verdana"/>
          <w:sz w:val="23"/>
          <w:szCs w:val="23"/>
        </w:rPr>
        <w:t xml:space="preserve">In view of the above, the Executive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spacing w:lineRule="auto" w:line="360" w:before="0" w:after="0"/>
        <w:ind w:left="1134" w:right="29" w:hanging="567"/>
        <w:jc w:val="both"/>
        <w:rPr>
          <w:rFonts w:ascii="Verdana" w:hAnsi="Verdana" w:cs="Verdana"/>
          <w:sz w:val="23"/>
          <w:szCs w:val="23"/>
        </w:rPr>
      </w:pPr>
      <w:r>
        <w:rPr>
          <w:rFonts w:cs="Verdana" w:ascii="Verdana" w:hAnsi="Verdana"/>
          <w:sz w:val="23"/>
          <w:szCs w:val="23"/>
        </w:rPr>
        <w:t xml:space="preserve">Smt. Qaiser Jahan 51 years old female, with complaint of fever, shortness of breath, cough since 4 days, was initially admitted to BLK Hospital on 16.4.2020, where on evaluation she was found to be COVID-19 positive and referred to Max Super Specialty Hospital Saket for further management. She had past history of childhood asthma on salbutamol inhaler, Hypertension on medications irregularly, CKD for 7 years (anuric on MHD thrice a week). The patient was admitted in ICU of Max Super Speciality Hospital, on 16.4.2020 with above mentioned complaints with RT-PCR positive for COVID-19. Her chest x-ray showed extensive patchy opacities in bilateral lungs. Bilateral CP angles were obscured. Her ABG was suggestive of high anion gap metabolic acidosis. She was started on medical management for COVID pneumonia as per the Max Hospital protocols. Tab HCQ, Tab Azee, Tab Oseltamivir, Inj Vitamin C, Tab Zincovit, Inj. Solumedrol, Inj. Timentin, Inj. Clarithromycin were added. Hemodialysis was started for metabolic acidosis. In view of severe COVID, rapidly developing type 1 respiratory failure and anticipated cytokine storm, family was informed about the adjuvant therapy in form of cytokine removal filter and tocilizumab. They were also explained about the need for tracheal intubation and mechanical ventilation.  After getting consent, adjuvant therapy was started. She responded well to the treatment and her subsequent two COVID-19 sample (18.4.020 and 20.4.2020) were negative. She became conscious responsive, hemodynamically stable, SPO2-94% on O2 via nasal prongs @ 2LPM, accepting orally well. Last HD done on 22.4.2020 and was planned to be shifted out to the ward. The family wanted to leave against medical advice (LAMA) and take her to BLK Hospital New Delhi. The patient thus went LAMA on 22.04.2020. However, since she developed shortness of breath, she was admitted in Max Smart Super Speciality Hospital Saket (East Block) at 4.41 am on 23.4.2020 with complaints of mild shortness of breath since a few hours and pain in bilateral lower limb. The patient gave history that since removal of right sided femoral line, the patient developed pain/swelling /tenderness over right femoral area. A working diagnosis of chronic kidney disease with fluid overload ? LVF? was made. Nephrology consult was taken and patient was advised to go back to primary facility for treatment.  The patient it seems got discharged from Max Super Speciality Hospital Saket (East Block) on 25.4.2020 and thereafter got admitted in Sanjeevan Hospital on 25.04.2020. She was noted to be on maintenance hemodialysis, massive swelling with hematoma large cellueitis in right groin extended to right thigh, ? due to CVP line and pain at swelling side ++. Patient was severely anemic and was given 12.0 units of PRBC. Her HB increased to 8.8, patient underwent hemodialysis for 6 times and there was improvement in CKD status. The hematoma was dressed and antibiotic were given for control of infection. The patient required drainage of hematoma and was referred to higher centre on 09.05.2020. The patient Smt. Qaiser Jahan was admitted in PSRI on 09.05.2020 with complaint of swelling and pain in right inguinal region. All relevant blood investigation were done which showed low HB (5.3) and raised potassium and creatinine level. Hemodialysis was done. Potassium correction was done. USG screening for right groin was done which showed a large heterogenous mass in the subcutaneous tissues measuring approx 17.5 x 17.5 x 15.5 cm approx volume 2.5 L. She was planned for exploration of hematoma drainage and evacuation and repair 4 units PRBCs were transfused prior to procedure. PAC was done prior to procedure. Postoperative period 4 units PRBCs and 3 units FFPs transfused. She underwent exploration of hematoma drainage and evacuation + vessel repair under general anesthesia on 12.5.2020. Post operatively she was kept in ICU. Another session of HD was done. One unit PRBC was transfused. She was shifted to ward on 15.5.2020. She was planned for debridement and dressing. She underwent partial wound closure with debridement and dressing under anesthesia on 14.05.2020. Dressing and debridement done under SA on 16.05.2020. After procedure, the patient tolerated well. She was discharged on 17.5.2020 on medication and advice for regular maintenance hemodialysis thrice weekly. It is subsequently learnt that the patient had expired on 16.11.2020. </w:t>
      </w:r>
    </w:p>
    <w:p>
      <w:pPr>
        <w:pStyle w:val="Normal"/>
        <w:spacing w:lineRule="auto" w:line="360" w:before="0" w:after="0"/>
        <w:ind w:left="1134" w:right="29" w:hanging="0"/>
        <w:jc w:val="both"/>
        <w:rPr>
          <w:rFonts w:ascii="Verdana" w:hAnsi="Verdana" w:cs="Verdana"/>
          <w:sz w:val="23"/>
          <w:szCs w:val="23"/>
        </w:rPr>
      </w:pPr>
      <w:r>
        <w:rPr>
          <w:rFonts w:cs="Verdana" w:ascii="Verdana" w:hAnsi="Verdana"/>
          <w:sz w:val="23"/>
          <w:szCs w:val="23"/>
        </w:rPr>
      </w:r>
    </w:p>
    <w:p>
      <w:pPr>
        <w:pStyle w:val="Normal"/>
        <w:numPr>
          <w:ilvl w:val="0"/>
          <w:numId w:val="2"/>
        </w:numPr>
        <w:spacing w:lineRule="auto" w:line="360" w:before="0" w:after="0"/>
        <w:ind w:left="1134" w:right="29" w:hanging="567"/>
        <w:jc w:val="both"/>
        <w:rPr>
          <w:rFonts w:ascii="Verdana" w:hAnsi="Verdana" w:cs="Verdana"/>
          <w:sz w:val="23"/>
          <w:szCs w:val="23"/>
        </w:rPr>
      </w:pPr>
      <w:r>
        <w:rPr>
          <w:rFonts w:cs="Verdana" w:ascii="Verdana" w:hAnsi="Verdana"/>
          <w:sz w:val="23"/>
          <w:szCs w:val="23"/>
        </w:rPr>
        <w:t xml:space="preserve">It is noted that on 17.04.2020, an arterial line was placed in the patient Smt Qaiser Jahan, the same was removed on 22.04.2020. Further the emergency records of Max Smart Super Specialty Hospital mentions that patient had given history of removal of right sided femoral line since which the patient developed pain/swelling /tenderness over right femoral area. It is also mentioned that patient had received dialysis in Max Super Specialty Hospital on 22.04.2020. It seems the swelling was attributed to known complication, after removal of femoral line. It is noted that the Dr. Renu Siwas, Medical Superintendent, Max Smart Super Specialty Hospital in her reply asserted that till the time patient was in the hospital there was no sign of inguinal hematoma. They treated the patient for the provisional diagnosis of chronic kidney disease with fluid overload for which she was managed conservatively. The fact that the patient when she reported to Sanjeevan Hospital was noted to have a large hematoma is evident of the fact that the same was due to femoral line, however, the same is a known complication of haemodialysis procedure. It is observed that the patient was primarily treated for severe COVID 19 pneumonia with type I respiratory failure with severe chronic kidney disease, as per accepted professional practices in such cases. </w:t>
      </w:r>
    </w:p>
    <w:p>
      <w:pPr>
        <w:pStyle w:val="Normal"/>
        <w:spacing w:lineRule="auto" w:line="360" w:before="0" w:after="0"/>
        <w:ind w:left="1134" w:right="29" w:hanging="0"/>
        <w:jc w:val="both"/>
        <w:rPr>
          <w:rFonts w:ascii="Verdana" w:hAnsi="Verdana" w:cs="Verdana"/>
          <w:sz w:val="23"/>
          <w:szCs w:val="23"/>
        </w:rPr>
      </w:pPr>
      <w:r>
        <w:rPr>
          <w:rFonts w:cs="Verdana" w:ascii="Verdana" w:hAnsi="Verdana"/>
          <w:sz w:val="23"/>
          <w:szCs w:val="23"/>
        </w:rPr>
      </w:r>
    </w:p>
    <w:p>
      <w:pPr>
        <w:pStyle w:val="Normal"/>
        <w:shd w:fill="FFFFFF" w:val="clear"/>
        <w:tabs>
          <w:tab w:val="clear" w:pos="720"/>
          <w:tab w:val="left" w:pos="9072" w:leader="none"/>
        </w:tabs>
        <w:spacing w:lineRule="auto" w:line="360"/>
        <w:ind w:left="360" w:right="29" w:hanging="0"/>
        <w:jc w:val="both"/>
        <w:rPr>
          <w:rFonts w:ascii="Verdana" w:hAnsi="Verdana" w:cs="Verdana"/>
          <w:sz w:val="23"/>
          <w:szCs w:val="23"/>
        </w:rPr>
      </w:pPr>
      <w:r>
        <w:rPr>
          <w:rFonts w:cs="Verdana" w:ascii="Verdana" w:hAnsi="Verdana"/>
          <w:sz w:val="23"/>
          <w:szCs w:val="23"/>
        </w:rPr>
        <w:t>In light of the observations made hereinabove, it is the decision of the Executive Committee that no medical negligence can be attributed on the part of doctors of Max Super Specialty Hospital and Max Smart Super Specialty Hospital, in the treatment administered to Ms. Qaiser Jahan.</w:t>
      </w:r>
    </w:p>
    <w:p>
      <w:pPr>
        <w:pStyle w:val="Normal"/>
        <w:shd w:fill="FFFFFF" w:val="clear"/>
        <w:tabs>
          <w:tab w:val="clear" w:pos="720"/>
          <w:tab w:val="left" w:pos="9072" w:leader="none"/>
        </w:tabs>
        <w:spacing w:lineRule="auto" w:line="360"/>
        <w:ind w:left="360" w:right="29" w:hanging="0"/>
        <w:jc w:val="both"/>
        <w:rPr>
          <w:rFonts w:ascii="Verdana" w:hAnsi="Verdana" w:cs="Verdana"/>
          <w:sz w:val="23"/>
          <w:szCs w:val="23"/>
        </w:rPr>
      </w:pPr>
      <w:r>
        <w:rPr>
          <w:rFonts w:cs="Verdana" w:ascii="Verdana" w:hAnsi="Verdana"/>
          <w:sz w:val="23"/>
          <w:szCs w:val="23"/>
        </w:rPr>
        <w:t xml:space="preserve">Complaint stands disposed. </w:t>
      </w:r>
    </w:p>
    <w:p>
      <w:pPr>
        <w:pStyle w:val="NoSpacing"/>
        <w:spacing w:lineRule="auto" w:line="276"/>
        <w:ind w:left="426" w:right="-538" w:hanging="0"/>
        <w:rPr>
          <w:rFonts w:ascii="Verdana" w:hAnsi="Verdana" w:cs="Verdana"/>
        </w:rPr>
      </w:pPr>
      <w:r>
        <w:rPr>
          <w:rFonts w:eastAsia="Verdana" w:cs="Verdana" w:ascii="Verdana" w:hAnsi="Verdana"/>
        </w:rPr>
        <w:t xml:space="preserve">       </w:t>
      </w:r>
      <w:r>
        <w:rPr>
          <w:rFonts w:cs="Verdana" w:ascii="Verdana" w:hAnsi="Verdana"/>
        </w:rPr>
        <w:t>Sd/:</w:t>
        <w:tab/>
        <w:tab/>
        <w:tab/>
        <w:t xml:space="preserve">       Sd/:</w:t>
        <w:tab/>
        <w:tab/>
        <w:tab/>
        <w:tab/>
        <w:t xml:space="preserve"> Sd/:</w:t>
        <w:tab/>
      </w:r>
    </w:p>
    <w:p>
      <w:pPr>
        <w:pStyle w:val="NoSpacing"/>
        <w:spacing w:lineRule="auto" w:line="276"/>
        <w:ind w:left="426" w:right="-538" w:hanging="0"/>
        <w:rPr>
          <w:rFonts w:ascii="Verdana" w:hAnsi="Verdana" w:cs="Verdana"/>
        </w:rPr>
      </w:pPr>
      <w:r>
        <w:rPr>
          <w:rFonts w:cs="Verdana" w:ascii="Verdana" w:hAnsi="Verdana"/>
        </w:rPr>
        <w:t>(Dr. Arun Kumar Gupta)   (Dr. Ashwini Dalmiya)      (Dr. Raghav Aggarwal)</w:t>
      </w:r>
    </w:p>
    <w:p>
      <w:pPr>
        <w:pStyle w:val="NoSpacing"/>
        <w:spacing w:lineRule="auto" w:line="276"/>
        <w:ind w:left="426" w:right="-538" w:hanging="0"/>
        <w:rPr>
          <w:rFonts w:ascii="Verdana" w:hAnsi="Verdana" w:cs="Verdana"/>
        </w:rPr>
      </w:pPr>
      <w:r>
        <w:rPr>
          <w:rFonts w:cs="Verdana" w:ascii="Verdana" w:hAnsi="Verdana"/>
        </w:rPr>
        <w:t>Chairman,</w:t>
        <w:tab/>
        <w:tab/>
        <w:t xml:space="preserve">       Member,</w:t>
        <w:tab/>
        <w:tab/>
        <w:t xml:space="preserve">        Member, </w:t>
      </w:r>
    </w:p>
    <w:p>
      <w:pPr>
        <w:pStyle w:val="NoSpacing"/>
        <w:spacing w:lineRule="auto" w:line="276" w:before="0" w:after="240"/>
        <w:ind w:left="426" w:right="-538" w:hanging="0"/>
        <w:rPr>
          <w:rFonts w:ascii="Verdana" w:hAnsi="Verdana" w:cs="Verdana"/>
        </w:rPr>
      </w:pPr>
      <w:r>
        <w:rPr>
          <w:rFonts w:cs="Verdana" w:ascii="Verdana" w:hAnsi="Verdana"/>
        </w:rPr>
        <w:t>Executive Committee        Executive Committee        Executive Committee</w:t>
      </w:r>
    </w:p>
    <w:p>
      <w:pPr>
        <w:pStyle w:val="NoSpacing"/>
        <w:spacing w:lineRule="auto" w:line="276"/>
        <w:ind w:left="426" w:right="-538" w:hanging="0"/>
        <w:rPr>
          <w:rFonts w:ascii="Verdana" w:hAnsi="Verdana" w:cs="Verdana"/>
        </w:rPr>
      </w:pPr>
      <w:r>
        <w:rPr>
          <w:rFonts w:eastAsia="Verdana" w:cs="Verdana" w:ascii="Verdana" w:hAnsi="Verdana"/>
        </w:rPr>
        <w:t xml:space="preserve">         </w:t>
      </w:r>
      <w:r>
        <w:rPr>
          <w:rFonts w:cs="Verdana" w:ascii="Verdana" w:hAnsi="Verdana"/>
        </w:rPr>
        <w:t>Sd/:</w:t>
        <w:tab/>
        <w:tab/>
        <w:t xml:space="preserve">                 Sd/:</w:t>
        <w:tab/>
        <w:tab/>
        <w:tab/>
        <w:t xml:space="preserve">  Sd/:</w:t>
      </w:r>
    </w:p>
    <w:p>
      <w:pPr>
        <w:pStyle w:val="NoSpacing"/>
        <w:spacing w:lineRule="auto" w:line="276"/>
        <w:ind w:left="426" w:right="-538" w:hanging="0"/>
        <w:rPr>
          <w:rFonts w:ascii="Verdana" w:hAnsi="Verdana" w:cs="Verdana"/>
        </w:rPr>
      </w:pPr>
      <w:r>
        <w:rPr>
          <w:rFonts w:cs="Verdana" w:ascii="Verdana" w:hAnsi="Verdana"/>
        </w:rPr>
        <w:t>(Dr. Saudan Singh)         (Dr. Aditya Aggarwal)        (Dr. Brijesh Sharma)</w:t>
      </w:r>
    </w:p>
    <w:p>
      <w:pPr>
        <w:pStyle w:val="NoSpacing"/>
        <w:spacing w:lineRule="auto" w:line="276"/>
        <w:ind w:left="426" w:right="-538" w:hanging="0"/>
        <w:rPr>
          <w:rFonts w:ascii="Verdana" w:hAnsi="Verdana" w:cs="Verdana"/>
        </w:rPr>
      </w:pPr>
      <w:r>
        <w:rPr>
          <w:rFonts w:cs="Verdana" w:ascii="Verdana" w:hAnsi="Verdana"/>
        </w:rPr>
        <w:t>Member,</w:t>
        <w:tab/>
        <w:tab/>
        <w:t xml:space="preserve">                Member    </w:t>
        <w:tab/>
        <w:tab/>
        <w:t xml:space="preserve">       Expert Member </w:t>
      </w:r>
    </w:p>
    <w:p>
      <w:pPr>
        <w:pStyle w:val="NoSpacing"/>
        <w:spacing w:lineRule="auto" w:line="276"/>
        <w:ind w:left="426" w:right="-538" w:hanging="0"/>
        <w:rPr>
          <w:rFonts w:ascii="Verdana" w:hAnsi="Verdana" w:cs="Verdana"/>
        </w:rPr>
      </w:pPr>
      <w:r>
        <w:rPr>
          <w:rFonts w:cs="Verdana" w:ascii="Verdana" w:hAnsi="Verdana"/>
        </w:rPr>
        <w:t>Executive Committee        Executive Committee</w:t>
        <w:tab/>
        <w:t xml:space="preserve">       Executive Committee </w:t>
      </w:r>
    </w:p>
    <w:p>
      <w:pPr>
        <w:pStyle w:val="NoSpacing"/>
        <w:ind w:right="-538" w:hanging="0"/>
        <w:rPr>
          <w:rFonts w:ascii="Verdana" w:hAnsi="Verdana" w:cs="Verdana"/>
        </w:rPr>
      </w:pPr>
      <w:r>
        <w:rPr>
          <w:rFonts w:cs="Verdana" w:ascii="Verdana" w:hAnsi="Verdana"/>
        </w:rPr>
      </w:r>
    </w:p>
    <w:p>
      <w:pPr>
        <w:pStyle w:val="NoSpacing"/>
        <w:spacing w:lineRule="auto" w:line="360"/>
        <w:ind w:left="425" w:right="28" w:hanging="0"/>
        <w:rPr/>
      </w:pPr>
      <w:r>
        <w:rPr>
          <w:rFonts w:cs="Times New Roman" w:ascii="Times New Roman" w:hAnsi="Times New Roman"/>
          <w:sz w:val="23"/>
          <w:szCs w:val="23"/>
        </w:rPr>
        <w:t>The Order of the Executive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3 was confirmed by the Delhi Medical Council in its meeting held on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3.</w:t>
      </w:r>
    </w:p>
    <w:p>
      <w:pPr>
        <w:pStyle w:val="NoSpacing"/>
        <w:spacing w:lineRule="auto" w:line="276"/>
        <w:ind w:right="29" w:firstLine="425"/>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spacing w:lineRule="auto" w:line="276"/>
        <w:ind w:right="29" w:firstLine="425"/>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276"/>
        <w:ind w:right="2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spacing w:lineRule="auto" w:line="276"/>
        <w:ind w:right="2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1"/>
        </w:numPr>
        <w:spacing w:lineRule="auto" w:line="360"/>
        <w:jc w:val="both"/>
        <w:rPr/>
      </w:pPr>
      <w:r>
        <w:rPr>
          <w:rFonts w:cs="Times New Roman" w:ascii="Times New Roman" w:hAnsi="Times New Roman"/>
          <w:sz w:val="23"/>
          <w:szCs w:val="23"/>
        </w:rPr>
        <w:t xml:space="preserve">Mohd Iqbal, r/o- 3056, Kucha Pandit, Lal Kuan, Ajmeri Gate, Delhi-110006. </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Dr. Devesh Tiwari, through Medical Superintendent, Max Super Specialty Hospital, Saket (East Block), 2 Press Enclave Road, New Delhi-110017.</w:t>
      </w:r>
    </w:p>
    <w:p>
      <w:pPr>
        <w:pStyle w:val="NoSpacing"/>
        <w:numPr>
          <w:ilvl w:val="0"/>
          <w:numId w:val="1"/>
        </w:numPr>
        <w:spacing w:lineRule="auto" w:line="360"/>
        <w:jc w:val="both"/>
        <w:rPr/>
      </w:pPr>
      <w:r>
        <w:rPr>
          <w:rFonts w:cs="Times New Roman" w:ascii="Times New Roman" w:hAnsi="Times New Roman"/>
          <w:sz w:val="23"/>
          <w:szCs w:val="23"/>
        </w:rPr>
        <w:t>Dr. Adkhilesh Singh, Through Medical Superintendent, Max Super Specialty Hospital, Saket (East Block), 2 Press Enclave Road, New Delhi-110017.</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Medical Superintendent, Max Super Specialty Hospital, Saket (East Block), 2 Press Enclave Road, New Delhi-110017.</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Medical Superintendent, Max Smart Super Specialty Hospital, Mandir Marg, Press Enclave Road, New Delhi-110017.</w:t>
      </w:r>
    </w:p>
    <w:p>
      <w:pPr>
        <w:pStyle w:val="NoSpacing"/>
        <w:numPr>
          <w:ilvl w:val="0"/>
          <w:numId w:val="1"/>
        </w:numPr>
        <w:tabs>
          <w:tab w:val="clear" w:pos="720"/>
          <w:tab w:val="left" w:pos="0" w:leader="none"/>
        </w:tabs>
        <w:spacing w:lineRule="auto" w:line="276" w:before="240" w:after="0"/>
        <w:jc w:val="both"/>
        <w:rPr/>
      </w:pPr>
      <w:r>
        <w:rPr>
          <w:rFonts w:cs="Times New Roman" w:ascii="Times New Roman" w:hAnsi="Times New Roman"/>
          <w:sz w:val="23"/>
          <w:szCs w:val="23"/>
        </w:rPr>
        <w:t xml:space="preserve">ACP/HQ/SD, For Deputy Commissioner of Police, Office of the Deputy Commissioner of Police, South Distt., Hauz Khas, New Delhi-110016. (w.r.t. No. 1208/IV-B/21/2861 SDC/SD, New Delhi, dated 14.06.2021)-for information.  </w:t>
      </w:r>
    </w:p>
    <w:p>
      <w:pPr>
        <w:pStyle w:val="NoSpacing"/>
        <w:ind w:left="720" w:hanging="0"/>
        <w:rPr>
          <w:rFonts w:ascii="Times New Roman" w:hAnsi="Times New Roman" w:cs="Times New Roman"/>
          <w:sz w:val="23"/>
          <w:szCs w:val="23"/>
        </w:rPr>
      </w:pPr>
      <w:r>
        <w:rPr>
          <w:rFonts w:cs="Times New Roman" w:ascii="Times New Roman" w:hAnsi="Times New Roman"/>
          <w:sz w:val="23"/>
          <w:szCs w:val="23"/>
        </w:rPr>
      </w:r>
    </w:p>
    <w:p>
      <w:pPr>
        <w:pStyle w:val="NoSpacing"/>
        <w:ind w:left="720"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276"/>
        <w:ind w:left="5760" w:right="29" w:firstLine="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before="0" w:after="240"/>
        <w:ind w:left="284"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 </w:t>
      </w:r>
    </w:p>
    <w:p>
      <w:pPr>
        <w:pStyle w:val="Normal"/>
        <w:shd w:fill="FFFFFF" w:val="clear"/>
        <w:tabs>
          <w:tab w:val="clear" w:pos="720"/>
          <w:tab w:val="left" w:pos="9072" w:leader="none"/>
        </w:tabs>
        <w:spacing w:lineRule="auto" w:line="360" w:before="0" w:after="200"/>
        <w:ind w:left="360" w:right="29" w:hanging="0"/>
        <w:jc w:val="both"/>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sectPr>
      <w:footerReference w:type="default" r:id="rId2"/>
      <w:type w:val="nextPage"/>
      <w:pgSz w:w="11906" w:h="16838"/>
      <w:pgMar w:left="1701" w:right="851"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2-05T11:07:00Z</cp:lastPrinted>
  <dcterms:modified xsi:type="dcterms:W3CDTF">2023-12-05T05:38:00Z</dcterms:modified>
  <cp:revision>3497</cp:revision>
  <dc:subject/>
  <dc:title/>
</cp:coreProperties>
</file>